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 RASHLADNE TECNOST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a MA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D28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KA, GRAFITNA-CUMUR Ý16mm PUMPE RASH.TE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ET, DELOVA PUMPE RASH.TECNOSTI OM457HLA/E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354.724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9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1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8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9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1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8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02.10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ЗИТ“ д.о.о. , Пере Попадића 3, 21 000 Нови С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2T12:32:00Z</cp:lastPrinted>
  <dcterms:modified xsi:type="dcterms:W3CDTF">2014-10-15T10:42:00Z</dcterms:modified>
  <cp:revision>10</cp:revision>
  <dc:subject/>
  <dc:title>JКП ГРАДСКО САОБРАЋАЈНО ПРЕДУЗЕЋЕ "БЕОГРАД"</dc:title>
</cp:coreProperties>
</file>